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Albert Kariste 29 kiirmaleturniir rändauhinnale 11.mai 2003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Teuvo Mertensi I kiirmaleturiir koolinoortele rändauhinnale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NR. Maletaja nimi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 xml:space="preserve">KK  KN. 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1.   Margus Sööt</w:t>
        <w:tab/>
        <w:t>1</w:t>
        <w:tab/>
        <w:t>2</w:t>
        <w:tab/>
        <w:t>3</w:t>
        <w:tab/>
        <w:t>4</w:t>
        <w:tab/>
        <w:t>4,5</w:t>
        <w:tab/>
        <w:t>5,5</w:t>
        <w:tab/>
        <w:t>6</w:t>
        <w:tab/>
        <w:t>I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2.   Arvo      Reede</w:t>
        <w:tab/>
        <w:t>1</w:t>
        <w:tab/>
        <w:t>1</w:t>
        <w:tab/>
        <w:t>2</w:t>
        <w:tab/>
        <w:t>3</w:t>
        <w:tab/>
        <w:t>4</w:t>
        <w:tab/>
        <w:t>5</w:t>
        <w:tab/>
        <w:t>5</w:t>
        <w:tab/>
        <w:t>II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3.   Zorz  Orehhov</w:t>
        <w:tab/>
        <w:t>1</w:t>
        <w:tab/>
        <w:t>1</w:t>
        <w:tab/>
        <w:t>1</w:t>
        <w:tab/>
        <w:t>2</w:t>
        <w:tab/>
        <w:t>3</w:t>
        <w:tab/>
        <w:t>4</w:t>
        <w:tab/>
        <w:t>5</w:t>
        <w:tab/>
        <w:t>III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4.   Teuvo Mertens</w:t>
        <w:tab/>
        <w:t>1</w:t>
        <w:tab/>
        <w:t>2</w:t>
        <w:tab/>
        <w:t>2</w:t>
        <w:tab/>
        <w:t>3</w:t>
        <w:tab/>
        <w:t>4</w:t>
        <w:tab/>
        <w:t>4</w:t>
        <w:tab/>
        <w:t>4,5</w:t>
        <w:tab/>
        <w:t>4.-5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5.   Elvar Liiv sen.</w:t>
        <w:tab/>
        <w:t>1</w:t>
        <w:tab/>
        <w:t>2</w:t>
        <w:tab/>
        <w:t>3</w:t>
        <w:tab/>
        <w:t>3</w:t>
        <w:tab/>
        <w:t>3</w:t>
        <w:tab/>
        <w:t>4</w:t>
        <w:tab/>
        <w:t>4,5</w:t>
        <w:tab/>
        <w:t>4.-5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6.   Jaanus Gilden</w:t>
        <w:tab/>
        <w:t>0</w:t>
        <w:tab/>
        <w:t>1</w:t>
        <w:tab/>
        <w:t>2</w:t>
        <w:tab/>
        <w:t>2</w:t>
        <w:tab/>
        <w:t>3</w:t>
        <w:tab/>
        <w:t>3</w:t>
        <w:tab/>
        <w:t>4</w:t>
        <w:tab/>
        <w:t>6.-8.  I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7.   Jaan Koppe</w:t>
        <w:tab/>
        <w:t>1</w:t>
        <w:tab/>
        <w:t>2</w:t>
        <w:tab/>
        <w:t>2</w:t>
        <w:tab/>
        <w:t>2</w:t>
        <w:tab/>
        <w:t>2</w:t>
        <w:tab/>
        <w:t>3</w:t>
        <w:tab/>
        <w:t>4</w:t>
        <w:tab/>
        <w:t>6.-8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8. Leonid Smerdov</w:t>
        <w:tab/>
        <w:t>0</w:t>
        <w:tab/>
        <w:t>0</w:t>
        <w:tab/>
        <w:t>1</w:t>
        <w:tab/>
        <w:t>2</w:t>
        <w:tab/>
        <w:t>2</w:t>
        <w:tab/>
        <w:t>3</w:t>
        <w:tab/>
        <w:t>4</w:t>
        <w:tab/>
        <w:t>6.-8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9.   Paul Koppe</w:t>
        <w:tab/>
        <w:t>1</w:t>
        <w:tab/>
        <w:t>2</w:t>
        <w:tab/>
        <w:t>3</w:t>
        <w:tab/>
        <w:t>3,5</w:t>
        <w:tab/>
        <w:t>3,5</w:t>
        <w:tab/>
        <w:t>3,5</w:t>
        <w:tab/>
        <w:t>3,5</w:t>
        <w:tab/>
        <w:t>9.      II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10.   Annika Liiv</w:t>
        <w:tab/>
        <w:t>0</w:t>
        <w:tab/>
        <w:t>0</w:t>
        <w:tab/>
        <w:t>1</w:t>
        <w:tab/>
        <w:t>1</w:t>
        <w:tab/>
        <w:t>2</w:t>
        <w:tab/>
        <w:t>2</w:t>
        <w:tab/>
        <w:t>3</w:t>
        <w:tab/>
        <w:t>10.    III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11.   Rauno Remmel</w:t>
        <w:tab/>
        <w:t>1</w:t>
        <w:tab/>
        <w:t>1</w:t>
        <w:tab/>
        <w:t>1</w:t>
        <w:tab/>
        <w:t>1</w:t>
        <w:tab/>
        <w:t>1</w:t>
        <w:tab/>
        <w:t>2</w:t>
        <w:tab/>
        <w:t>2,5</w:t>
        <w:tab/>
        <w:t>11.    IV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12.   Elvar Liiv jun.</w:t>
        <w:tab/>
        <w:t>0</w:t>
        <w:tab/>
        <w:t>1</w:t>
        <w:tab/>
        <w:t>1</w:t>
        <w:tab/>
        <w:t>1</w:t>
        <w:tab/>
        <w:t>2</w:t>
        <w:tab/>
        <w:t>2</w:t>
        <w:tab/>
        <w:t>2</w:t>
        <w:tab/>
        <w:t>12.    V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13.   Jürgen Hints</w:t>
        <w:tab/>
        <w:t>0</w:t>
        <w:tab/>
        <w:t>0</w:t>
        <w:tab/>
        <w:t>0</w:t>
        <w:tab/>
        <w:t>1</w:t>
        <w:tab/>
        <w:t>1</w:t>
        <w:tab/>
        <w:t>1</w:t>
        <w:tab/>
        <w:t>1</w:t>
        <w:tab/>
        <w:t>13.    VI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Sööt-Smerdov 1, Reede 1, Mertens 1, Liiv sen. 1, Paul Koppe o,5, Gilden 0,5, Remmel 0,5.= 6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Reede – Paul Koppe 1,Sööt 0, Liiv jun. 1, Jaan Koppe 1, Liiv sen. 1, Mertens 1, Orehhov 0 = 5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Orehhov- Gilden 1, Mertens 0, Paul Koppe 0, Annka Liiv 1, Smerdov 1, Liiv jun 1, Reede 1 = 5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Mertens – Annika 1, Orehhov 1, Sööt 0, Gilden 1, Jaan 1, Reede 0, Liiv sen. 0,5=4,5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Liiv sen.- Hints 1, Remmel 1, Jaan 1, Sööt 0, Reede 0, Paul 1, Mertens 0,5=4,5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Gilden –Orehhov0, Annika 1, Remmel 1, Metens 0, vaba +, Sööt 0,5,Liiv jun 1=4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Jaan Koppe- Liiv jun.1, Smerdov 1,Liiv sen. 0,Reede 0, Mertens o, Annika 1, vaba + = 4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Smerdov – Sööt 0, Jaan 0, Hints 1, Remmel 1, Orehhov 2, vaba +, Paul 1=4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Paul Koppe – Reede 0, Hints 1 Orehhov 1, Liiv jun. 1, Sööt 0,5, Liiv sen. 0, Smerdov 0 = 3,5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Annika Liiv – Mertens 0, Gilden 0, vaba +, Orehhov 0, Remmel 1, Jaan 0, Hints 1 = 3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Remmel – vaba +, Liiv sen. 0, Gilden 0, Smerdov 0, Annika 0, Hints 1, Sööt 0,5=2,5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Elvar Liiv jun. Jaan 0, vaba +, Reede 0, Paul 0, Hints 1, Orehhov 0, Gilden o = 2.</w:t>
      </w:r>
    </w:p>
    <w:p>
      <w:pPr>
        <w:pStyle w:val="TextBody"/>
        <w:rPr/>
      </w:pPr>
      <w:r>
        <w:rPr/>
        <w:t>Jürgen-Heinrich Hints – Liiv sen.0, Paul 0, Smerdov 0, vaba +, Liiv jun.0, Remmel 0, Annika 0 = 1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S!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Haapsalu Maleseltsi liige Soome kodanik Teuvo Mertens pani 11. Mail 2003. välja  koolinoortele igavesti rändava karika, et malemäng ikka Haapsalu linnas igavesti kestak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urniiri viisid läbi mängivad kohtunikud Elvar Liiv sen. ja Arvo Reed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astal 2004 toimub karikaturniir koolinoortele eraldi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laan Teuvo Mertensi karikaturniir toimub  16. Mail 2004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lbert Kariste 30 karikaturniir toimub 09. Mail 2004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¤¤¤¤¤¤¤¤¤¤¤¤¤¤¤¤¤¤¤¤¤¤¤¤¤¤¤¤¤¤¤¤¤¤¤¤¤¤¤¤¤¤¤¤¤¤¤¤¤¤¤¤¤¤¤¤¤¤¤¤¤¤¤¤¤¤¤¤¤¤¤¤ 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5:23:00Z</dcterms:created>
  <dc:creator>Tolliamet</dc:creator>
  <dc:description/>
  <dc:language>en-US</dc:language>
  <cp:lastModifiedBy>Tolliamet</cp:lastModifiedBy>
  <dcterms:modified xsi:type="dcterms:W3CDTF">2003-05-12T06:00:00Z</dcterms:modified>
  <cp:revision>1</cp:revision>
  <dc:subject/>
  <dc:title>Albert Kariste 29 kiirmaleturniir rändauhinnale 11</dc:title>
</cp:coreProperties>
</file>