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7" w:hanging="0"/>
        <w:rPr/>
      </w:pPr>
      <w:r>
        <w:rPr/>
        <w:t xml:space="preserve">SK Gapsal                            Jõuluvälk 2003.                   Kaks partiid 10+10.           28.12.2003. </w:t>
      </w:r>
    </w:p>
    <w:p>
      <w:pPr>
        <w:pStyle w:val="Normal"/>
        <w:ind w:right="-1647" w:hanging="0"/>
        <w:rPr/>
      </w:pPr>
      <w:r>
        <w:rPr/>
        <w:t>=======================================================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. Liiv, Elvar</w:t>
        <w:tab/>
        <w:tab/>
        <w:t>2078</w:t>
        <w:tab/>
        <w:t>x 2 2 2 1 1 2 2 0 2 2 1½</w:t>
        <w:tab/>
        <w:t>17,5</w:t>
        <w:tab/>
        <w:t>II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2. Liiv, Elvar Daimar </w:t>
        <w:tab/>
        <w:t>1800</w:t>
        <w:tab/>
        <w:t>0 x 0 0 0 11½001½0 0</w:t>
        <w:tab/>
        <w:t>4</w:t>
        <w:tab/>
        <w:t>11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. Smerdov, Leonid</w:t>
        <w:tab/>
        <w:t>1800</w:t>
        <w:tab/>
        <w:t>0 2 x 1 0 1 2 1 0 ½ 1 0</w:t>
        <w:tab/>
        <w:t>8,5</w:t>
        <w:tab/>
        <w:t>9.-10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. Kert, Andres</w:t>
        <w:tab/>
        <w:tab/>
        <w:t>1935</w:t>
        <w:tab/>
        <w:t>0 2 1 x ½1 21½0 0 2 0</w:t>
        <w:tab/>
        <w:t>10</w:t>
        <w:tab/>
        <w:t>6.-7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5. Koppe, Jaan </w:t>
        <w:tab/>
        <w:tab/>
        <w:t>1996</w:t>
        <w:tab/>
        <w:t>1 2 21½x2 1 1  1 0 1½1</w:t>
        <w:tab/>
        <w:t>14</w:t>
        <w:tab/>
        <w:t>4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. Shapovalov, Juri</w:t>
        <w:tab/>
        <w:t>1935</w:t>
        <w:tab/>
        <w:t>1 1 1 1 0 x 2 1 1 ½ 0 0</w:t>
        <w:tab/>
        <w:t>8,5</w:t>
        <w:tab/>
        <w:t>9.-10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. Koppe, Paul</w:t>
        <w:tab/>
        <w:tab/>
        <w:t>1800</w:t>
        <w:tab/>
        <w:t>0 ½ 0 0 1 0 x 0 0 ½ 0 1</w:t>
        <w:tab/>
        <w:t>3</w:t>
        <w:tab/>
        <w:t>12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8. Ankuhin, Vladimir</w:t>
        <w:tab/>
        <w:t>1950</w:t>
        <w:tab/>
        <w:t>0 2 1 2 1 1 2 x 0 0 1 0</w:t>
        <w:tab/>
        <w:t>10</w:t>
        <w:tab/>
        <w:t>6.-7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9. Sander, Jaan </w:t>
        <w:tab/>
        <w:tab/>
        <w:t>2054</w:t>
        <w:tab/>
        <w:t>2 2 2 2 1 1 2 2 x 1 2 1</w:t>
        <w:tab/>
        <w:t>18</w:t>
        <w:tab/>
        <w:t>I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Potapov, Vladislav</w:t>
        <w:tab/>
        <w:t>2014</w:t>
        <w:tab/>
        <w:t>0 ½1½.½21½1½.21x1½</w:t>
        <w:tab/>
        <w:t>12</w:t>
        <w:tab/>
        <w:t>5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Orehhov, Zorz</w:t>
        <w:tab/>
        <w:tab/>
        <w:t>2128</w:t>
        <w:tab/>
        <w:t>0 2 1 0 ½ 2 2 1 0 1 x 0</w:t>
        <w:tab/>
        <w:t>9.5</w:t>
        <w:tab/>
        <w:t>8.</w:t>
      </w:r>
    </w:p>
    <w:p>
      <w:pPr>
        <w:pStyle w:val="Normal"/>
        <w:ind w:right="-1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Reede, Arvo</w:t>
        <w:tab/>
        <w:tab/>
        <w:t>2043</w:t>
        <w:tab/>
        <w:t>½2 2 2 1 2 1 2 1 1½ 2 x</w:t>
        <w:tab/>
        <w:t>17</w:t>
        <w:tab/>
        <w:t>III</w:t>
      </w:r>
    </w:p>
    <w:p>
      <w:pPr>
        <w:pStyle w:val="Normal"/>
        <w:ind w:right="-1647" w:hanging="0"/>
        <w:rPr/>
      </w:pPr>
      <w:r>
        <w:rPr/>
        <w:t>==============================================</w:t>
      </w:r>
    </w:p>
    <w:p>
      <w:pPr>
        <w:pStyle w:val="Normal"/>
        <w:ind w:right="-1647" w:hanging="0"/>
        <w:rPr/>
      </w:pPr>
      <w:r>
        <w:rPr/>
        <w:t>Peakohtunik: Annika Liiv                                     Turniiri sekretär:Arvo Reede</w:t>
      </w:r>
    </w:p>
    <w:p>
      <w:pPr>
        <w:pStyle w:val="Normal"/>
        <w:ind w:right="-1647" w:hanging="0"/>
        <w:rPr>
          <w:color w:val="0000FF"/>
          <w:u w:val="single"/>
        </w:rPr>
      </w:pPr>
      <w:r>
        <w:rPr>
          <w:color w:val="0000FF"/>
          <w:u w:val="single"/>
        </w:rPr>
        <w:t>arvo1938@hot.ee</w:t>
      </w:r>
    </w:p>
    <w:p>
      <w:pPr>
        <w:pStyle w:val="Normal"/>
        <w:ind w:right="-1647" w:hanging="0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zh-CN" w:bidi="hi-IN"/>
    </w:rPr>
  </w:style>
  <w:style w:type="paragraph" w:styleId="Times10">
    <w:name w:val="Times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lapealkiri">
    <w:name w:val="Alapealkiri"/>
    <w:basedOn w:val="Normal"/>
    <w:qFormat/>
    <w:pPr>
      <w:keepNext w:val="true"/>
      <w:spacing w:lineRule="atLeast" w:line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21:00Z</dcterms:created>
  <dc:creator>Eva</dc:creator>
  <dc:description/>
  <dc:language>en-US</dc:language>
  <cp:lastModifiedBy>MK</cp:lastModifiedBy>
  <cp:lastPrinted>2003-12-29T12:59:00Z</cp:lastPrinted>
  <dcterms:modified xsi:type="dcterms:W3CDTF">2004-01-01T09:09:00Z</dcterms:modified>
  <cp:revision>1</cp:revision>
  <dc:subject/>
  <dc:title>SK Gapsal                            Jõuluvälk 2003</dc:title>
</cp:coreProperties>
</file>