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u w:val="single"/>
        </w:rPr>
      </w:pPr>
      <w:r>
        <w:rPr/>
        <w:t>Läänemaa malemeistrivõistluste ajalugu. Aastal 1990 nimetati Haapsalu rajoon Lääne maakonnaks ja siis toimus ka esimene Läänemaa male mm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Detsember 1990. Haapsalu spordihoones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Nr.</w:t>
        <w:tab/>
        <w:t>Maletaja nimi ja reiting.</w:t>
        <w:tab/>
        <w:t>1.2.3.4.5.6.7.8</w:t>
        <w:tab/>
        <w:t>Punkte.Koht.KF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1.</w:t>
        <w:tab/>
        <w:t>Orehhov,Zorz,2070</w:t>
        <w:tab/>
        <w:t>x.0.0.1.=.=.1.=.</w:t>
        <w:tab/>
        <w:t>3,5</w:t>
        <w:tab/>
        <w:t xml:space="preserve">   III   2,2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2.</w:t>
        <w:tab/>
        <w:t>Reede,Arvo,2070</w:t>
        <w:tab/>
        <w:tab/>
        <w:t>2.x.0.1.=.0.=.0.</w:t>
        <w:tab/>
        <w:t>3,0         V     3,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3.</w:t>
        <w:tab/>
        <w:t>Pent,Viktor,2097.</w:t>
        <w:tab/>
        <w:tab/>
        <w:t>1.1.x.1.1.1.1.1.</w:t>
        <w:tab/>
        <w:t>7,0</w:t>
        <w:tab/>
        <w:t xml:space="preserve">    I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4.</w:t>
        <w:tab/>
        <w:t>Pahk,Oskar,2033.</w:t>
        <w:tab/>
        <w:tab/>
        <w:t>0.0.0.x.0.0.1.0.</w:t>
        <w:tab/>
        <w:t>1,0          VI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5.</w:t>
        <w:tab/>
        <w:t>Soome,Aimur,2033.</w:t>
        <w:tab/>
        <w:t>=.=.0.1.x.0.1.=.</w:t>
        <w:tab/>
        <w:t>3,5          IV</w:t>
        <w:tab/>
        <w:t>1,50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6.</w:t>
        <w:tab/>
        <w:t>Potapov,Vladislav,2036.</w:t>
        <w:tab/>
        <w:t>=.1.0.1.1.x.0.1.</w:t>
        <w:tab/>
        <w:t>4,5          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7.</w:t>
        <w:tab/>
        <w:t>Mäesalu,Valter.2033.</w:t>
        <w:tab/>
        <w:t>0.=.0.0.0.1.x.1.</w:t>
        <w:tab/>
        <w:t>2,5          V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8.</w:t>
        <w:tab/>
        <w:t>Koppe,Jaan,2000.</w:t>
        <w:tab/>
        <w:tab/>
        <w:t>=.1.0.1.=.0.0.x.</w:t>
        <w:tab/>
        <w:t>3,0          VI   3,0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Haapsalu maleklubi sekretär:arvo reede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Lääne maakonna I veteranide maletsempionaat, 50 ja vanemad.1991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Nr.</w:t>
        <w:tab/>
        <w:t>Maletaja nimi, reiting.</w:t>
        <w:tab/>
        <w:t>1.2.3.4.5.6.7.</w:t>
        <w:tab/>
        <w:t>Punkte.Koht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1.</w:t>
        <w:tab/>
        <w:t>Orehhov,Zorz,2070.</w:t>
        <w:tab/>
        <w:t>X.1.0.0.0.0.0.</w:t>
        <w:tab/>
        <w:t>1,0</w:t>
        <w:tab/>
        <w:t xml:space="preserve">   6.-7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2.</w:t>
        <w:tab/>
        <w:t>Pent,Viktor,2097.</w:t>
        <w:tab/>
        <w:tab/>
        <w:t>0.x.1.0.1.0.0.</w:t>
        <w:tab/>
        <w:t>2,0</w:t>
        <w:tab/>
        <w:t xml:space="preserve">   4.-5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3.</w:t>
        <w:tab/>
        <w:t>Peet,Hans,2035.</w:t>
        <w:tab/>
        <w:tab/>
        <w:t>1.0.x.0.0.0.0.</w:t>
        <w:tab/>
        <w:t>1,0</w:t>
        <w:tab/>
        <w:t xml:space="preserve">    6.-7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4.</w:t>
        <w:tab/>
        <w:t>Kull,Lain,2090.</w:t>
        <w:tab/>
        <w:tab/>
        <w:t>1.1.1.x.1.1.1.</w:t>
        <w:tab/>
        <w:t>6,0</w:t>
        <w:tab/>
        <w:t xml:space="preserve">    I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5.</w:t>
        <w:tab/>
        <w:t>Reede,Arvo,2070.</w:t>
        <w:tab/>
        <w:tab/>
        <w:t>1.0.1.0.x.0.0.</w:t>
        <w:tab/>
        <w:t>2,0</w:t>
        <w:tab/>
        <w:t xml:space="preserve">    4.-5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6.</w:t>
        <w:tab/>
        <w:t>Kask,Lembit,2090.</w:t>
        <w:tab/>
        <w:tab/>
        <w:t>1.1.1.0.1.x.0.</w:t>
        <w:tab/>
        <w:t>4,0</w:t>
        <w:tab/>
        <w:t xml:space="preserve">    I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7.</w:t>
        <w:tab/>
        <w:t>Glazkov,Aleksei,2090.</w:t>
        <w:tab/>
        <w:t>1.1.1.0.1.1.x.</w:t>
        <w:tab/>
        <w:t>5,0</w:t>
        <w:tab/>
        <w:t xml:space="preserve">    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Lääne veteranid,II,1992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1.</w:t>
        <w:tab/>
        <w:t>Peet,Hans,15.08.1920.</w:t>
        <w:tab/>
        <w:tab/>
        <w:t>x.0.0.0.0.0.0.</w:t>
        <w:tab/>
        <w:t>0,0</w:t>
        <w:tab/>
        <w:t>7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2.</w:t>
        <w:tab/>
        <w:t>Glazkov,Aleksei,01.04.1922.</w:t>
        <w:tab/>
        <w:t>1.x.1.1.1.=.=.</w:t>
        <w:tab/>
        <w:t>5,0</w:t>
        <w:tab/>
        <w:t>I.12,2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3.</w:t>
        <w:tab/>
        <w:t>Pent,Viktor,11.06.1922.</w:t>
        <w:tab/>
        <w:tab/>
        <w:t>1.0.x.1.0.0.1.</w:t>
        <w:tab/>
        <w:t>3,0</w:t>
        <w:tab/>
        <w:t>4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4.</w:t>
        <w:tab/>
        <w:t>Jerestsenko,Jakov,07.07.1929.</w:t>
        <w:tab/>
        <w:t>1.0.0.x.0.0.0.</w:t>
        <w:tab/>
        <w:t>1,0</w:t>
        <w:tab/>
        <w:t>6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5.</w:t>
        <w:tab/>
        <w:t>Reede,Arvo,08.06.1938.</w:t>
        <w:tab/>
        <w:tab/>
        <w:t>1.0.1.1.x.=.1.</w:t>
        <w:tab/>
        <w:t>4,5</w:t>
        <w:tab/>
        <w:t>III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6.</w:t>
        <w:tab/>
        <w:t>Orehhov,Zorz,08.04.1938.</w:t>
        <w:tab/>
        <w:t>1.=.1.1.=.x.1.</w:t>
        <w:tab/>
        <w:t>5,0</w:t>
        <w:tab/>
        <w:t>II.11,2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7.</w:t>
        <w:tab/>
        <w:t>Pahk,Oskar,16.01.1945.</w:t>
        <w:tab/>
        <w:tab/>
        <w:t>1.=.0.1.0.0.x.</w:t>
        <w:tab/>
        <w:t>2,5</w:t>
        <w:tab/>
        <w:t>5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Lääne maakonna II maletsempionaat.detsember 1992. 2+2 tundi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Nr.</w:t>
        <w:tab/>
        <w:t>Maletaja nimi</w:t>
        <w:tab/>
        <w:tab/>
        <w:tab/>
        <w:t>1.2.3.4.5.6.7.</w:t>
        <w:tab/>
        <w:t>P.</w:t>
        <w:tab/>
        <w:t>K.</w:t>
        <w:tab/>
        <w:t>KF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1.</w:t>
        <w:tab/>
        <w:t>Orehhov,zorz,08.04.1938.</w:t>
        <w:tab/>
        <w:t>x.1.1.1.0.=.0.</w:t>
        <w:tab/>
        <w:t>3,5</w:t>
        <w:tab/>
        <w:t>5 . 6,7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2.</w:t>
        <w:tab/>
        <w:t>Mäesalu,Valter,24.11.1956.</w:t>
        <w:tab/>
        <w:t>0.x.0.0.0.0.0.</w:t>
        <w:tab/>
        <w:t>0,0</w:t>
        <w:tab/>
        <w:t>7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3.</w:t>
        <w:tab/>
        <w:t>Kiisk,Alvar,</w:t>
        <w:tab/>
        <w:tab/>
        <w:tab/>
        <w:tab/>
        <w:t>0.1.x.0.0.0.0.</w:t>
        <w:tab/>
        <w:t>1,0</w:t>
        <w:tab/>
        <w:t>6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4.</w:t>
        <w:tab/>
        <w:t>Pahk,Oskar,16.01.1945.</w:t>
        <w:tab/>
        <w:tab/>
        <w:t>0.1.1.x.1.0.=.</w:t>
        <w:tab/>
        <w:t>3,5</w:t>
        <w:tab/>
        <w:t>4. 7,2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5.</w:t>
        <w:tab/>
        <w:t>Reede,Arvo,08.06.1938.</w:t>
        <w:tab/>
        <w:tab/>
        <w:t>1.1.1.0.x.1.0.</w:t>
        <w:tab/>
        <w:t>4,0</w:t>
        <w:tab/>
        <w:t>3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6.</w:t>
        <w:tab/>
        <w:t>Pent,Viktor,11.06.1922.</w:t>
        <w:tab/>
        <w:tab/>
        <w:t>=.1.1.1.0.x.1.</w:t>
        <w:tab/>
        <w:t>4,5</w:t>
        <w:tab/>
        <w:t>I. 10,7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7.</w:t>
        <w:tab/>
        <w:t>Potapov,Vladislav,01.05.19..</w:t>
        <w:tab/>
        <w:t>1.1.1.=.1.0.x.</w:t>
        <w:tab/>
        <w:t>4,5</w:t>
        <w:tab/>
        <w:t>II.10,2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Märkus:3 partii algused:Pahk-Reede:1.e4,e52.0c4,Rf63.Rf3,d54.ed5,0g4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5.h3,e46.hg4,ef37.Lxf3,Ld68.d4,Rbd79.c3,0-0-010.g5,Vde8+11.Oe3,Rfe4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Reede-Pent:1.e4,e52.f4,ef43.0c4,Re74.Rf3,Rg65.0-0,0e76.d4,d67.Rc3,c6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8.Re2,0-09.Rxf4,Rxf410.0xf4,d5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Reede-Orehhov:1.e4,c5.2.Rf3,d6.3.d4,cd4.4.Rxd4,Rf6.5.Rc3,g6.6.0e3,0g7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7.Ld2,0-0.8.oe2,Rc6.9.Rb3,a6.</w:t>
      </w:r>
    </w:p>
    <w:p>
      <w:pPr>
        <w:pStyle w:val="Normal"/>
        <w:rPr>
          <w:rFonts w:ascii="Verdana" w:hAnsi="Verdana" w:cs="Verdana"/>
          <w:b/>
          <w:b/>
          <w:u w:val="single"/>
          <w:lang w:val="et-EE"/>
        </w:rPr>
      </w:pPr>
      <w:r>
        <w:rPr>
          <w:rFonts w:cs="Verdana" w:ascii="Verdana" w:hAnsi="Verdana"/>
          <w:b/>
          <w:u w:val="single"/>
          <w:lang w:val="et-EE"/>
        </w:rPr>
        <w:t>10.0-0,0d7.11.f4,Vc8.12.Vad1,b5.13.Of3,Lc7.14.h3,h5.15.Lf2,Vb8…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t-EE"/>
        </w:rPr>
        <w:t>Kuni aastani</w:t>
      </w:r>
      <w:r>
        <w:rPr>
          <w:rFonts w:cs="Arial" w:ascii="Arial" w:hAnsi="Arial"/>
          <w:b/>
          <w:lang w:val="et-EE"/>
        </w:rPr>
        <w:t xml:space="preserve"> 2003 ei toimunud pikas males Lääne malemeistrivõistlusi. Kiirmales peeti igal aastal aga regulaarselt Lääne MM, kuna kiirmale sai viia läbi ühe päevaga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astal 2003 aga on malemänguks tasuta tuba Haapsalu sotsiaalmajas ja seega toimub jälle Lääne III MM 13 maletaja osavõtul.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Ülalmänginud maletajatest on surnud:Hans Peet, Viktor Pent ja Lain Kull.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Aleksei Glazkov sõitis Ukrainasse.199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8:00Z</dcterms:created>
  <dc:creator>Tolliamet</dc:creator>
  <dc:description/>
  <dc:language>en-US</dc:language>
  <cp:lastModifiedBy>Tolliamet</cp:lastModifiedBy>
  <cp:lastPrinted>2003-11-05T09:16:00Z</cp:lastPrinted>
  <dcterms:modified xsi:type="dcterms:W3CDTF">2003-11-05T07:18:00Z</dcterms:modified>
  <cp:revision>1</cp:revision>
  <dc:subject/>
  <dc:title>Läänemaa malemeistrivõistluste ajalugu</dc:title>
</cp:coreProperties>
</file>