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ljandi jõuluturniir 21.12. 20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01"/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h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eman, Tar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5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-3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nep, Mee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3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-3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ülaots, Ka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3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4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5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-3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mina, Tat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½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½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½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½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-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emer, Tam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½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½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-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lumees, Br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-9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ff, Serg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-9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maste, G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-9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iiesalu, Ta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-9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uk, Tõ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½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½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-1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ks,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½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½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-1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ld, Vil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½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-1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skel,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½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-1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mmik, Hu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½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½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-1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ne, Ra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½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-1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aschinski, 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-20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õndresku, 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-20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ak, Har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-20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hemets, Eik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-20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ännik, Vald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-20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eemeier, E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-22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õmm, Ka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-22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imer, Jü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ts, R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3:38:00Z</dcterms:created>
  <dc:creator>xxx</dc:creator>
  <dc:description/>
  <dc:language>en-US</dc:language>
  <cp:lastModifiedBy>xxx</cp:lastModifiedBy>
  <dcterms:modified xsi:type="dcterms:W3CDTF">2003-04-15T05:05:00Z</dcterms:modified>
  <cp:revision>12</cp:revision>
  <dc:subject/>
  <dc:title>Viljandi jõuluturniir 21</dc:title>
</cp:coreProperties>
</file>