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o Braschinski 80. juubeliturniir 30.03.2003.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16"/>
        <w:gridCol w:w="1059"/>
        <w:gridCol w:w="983"/>
        <w:gridCol w:w="1019"/>
        <w:gridCol w:w="1019"/>
        <w:gridCol w:w="1019"/>
        <w:gridCol w:w="1019"/>
        <w:gridCol w:w="1019"/>
        <w:gridCol w:w="1033"/>
        <w:gridCol w:w="1110"/>
        <w:gridCol w:w="111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i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h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ef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nep, Sii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4½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5½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Mõndresku, Iv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2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4½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5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6"/>
                <w:szCs w:val="36"/>
              </w:rPr>
            </w:pPr>
            <w:r>
              <w:rPr>
                <w:b/>
                <w:color w:val="003300"/>
                <w:sz w:val="36"/>
                <w:szCs w:val="36"/>
              </w:rPr>
              <w:t>26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maste, Ger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4½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5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uer, Valt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2½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3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½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ld, Vill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hu, Lembi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ännik, Valdu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4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schinski, L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½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½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ldma, Arnol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3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htra, Tuul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gmäe, Heldu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õder, Pau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½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htra, Re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imer, Jür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0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1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,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2:34:00Z</dcterms:created>
  <dc:creator>xxx</dc:creator>
  <dc:description/>
  <dc:language>en-US</dc:language>
  <cp:lastModifiedBy>xxx</cp:lastModifiedBy>
  <dcterms:modified xsi:type="dcterms:W3CDTF">2003-04-14T12:51:00Z</dcterms:modified>
  <cp:revision>4</cp:revision>
  <dc:subject/>
  <dc:title>Leo Braschinski 80</dc:title>
</cp:coreProperties>
</file>