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jandi maakonna meistrivõistlused kiirmales 2.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aprill 20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42"/>
        <w:gridCol w:w="1160"/>
        <w:gridCol w:w="963"/>
        <w:gridCol w:w="964"/>
        <w:gridCol w:w="999"/>
        <w:gridCol w:w="999"/>
        <w:gridCol w:w="999"/>
        <w:gridCol w:w="967"/>
        <w:gridCol w:w="1031"/>
        <w:gridCol w:w="1214"/>
        <w:gridCol w:w="121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m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c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h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maste, Ger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½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3½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5½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nep, Sii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3½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4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4½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5½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aschinski, Le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½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4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5 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mmul, Jü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4½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5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lk, Mar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ld, Vill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4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4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rol, Tarm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mmik, Hug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½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½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½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3½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3½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õndresku, Iv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½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3½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gmäe, Held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½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½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½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õder, Pau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½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½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½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hu, Lemb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½ 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½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½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½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½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ldma, Arnol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½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2:06:00Z</dcterms:created>
  <dc:creator>xxx</dc:creator>
  <dc:description/>
  <dc:language>en-US</dc:language>
  <cp:lastModifiedBy>xxx</cp:lastModifiedBy>
  <dcterms:modified xsi:type="dcterms:W3CDTF">2003-04-26T12:58:00Z</dcterms:modified>
  <cp:revision>1</cp:revision>
  <dc:subject/>
  <dc:title>Viljandi maakonna meistrivõistlused kiirmales 2</dc:title>
</cp:coreProperties>
</file>