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jandi maakonna meistrivõistlused kiirmales 2003 3.r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.mai 200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73"/>
        <w:gridCol w:w="1216"/>
        <w:gridCol w:w="816"/>
        <w:gridCol w:w="816"/>
        <w:gridCol w:w="816"/>
        <w:gridCol w:w="816"/>
        <w:gridCol w:w="816"/>
        <w:gridCol w:w="816"/>
        <w:gridCol w:w="816"/>
        <w:gridCol w:w="16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nk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maste, Ge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nep, Si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õndresku, Iv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ldma, Arnol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irol, Tarm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aschinski, Le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mmul, Jü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0:36:00Z</dcterms:created>
  <dc:creator>xxx</dc:creator>
  <dc:description/>
  <dc:language>en-US</dc:language>
  <cp:lastModifiedBy>xxx</cp:lastModifiedBy>
  <dcterms:modified xsi:type="dcterms:W3CDTF">2003-05-10T11:07:00Z</dcterms:modified>
  <cp:revision>6</cp:revision>
  <dc:subject/>
  <dc:title>Viljandi maakonna meistrivõistlused kiirmales 2003 3</dc:title>
</cp:coreProperties>
</file>